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ич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азвании киевской Руси Россией 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/>
        <w:t xml:space="preserve">Не очень давно было толкование о том, будто Киевская и вся западная Русь не называлась Россией до ее присоединения к Руси восточной; будто и название Малой России или Малороссии придано Киевской Руси уже по соединении ее с Русью великой или Московской. Чтобы уничтожить навсегда этот несправедливый и нерусский толк, надо обратить его в исторический вопрос: когда в Киеве и в других западно-русских областях своенародные имена: Русь, русский начали заменять, по греческому произношению их, именами Россия, Российский? </w:t>
      </w:r>
    </w:p>
    <w:p>
      <w:pPr>
        <w:pStyle w:val="Style15"/>
        <w:jc w:val="both"/>
        <w:rPr/>
      </w:pPr>
      <w:r>
        <w:rPr/>
        <w:t xml:space="preserve">Ответ: с девяностых годов XVI века, в правление короля Жигимонта III, то есть вскоре после того, как земля Киевская и все княжество Литовское были присоединены к Польше на Люблинском сейме 1569 года. </w:t>
      </w:r>
    </w:p>
    <w:p>
      <w:pPr>
        <w:pStyle w:val="Style15"/>
        <w:jc w:val="both"/>
        <w:rPr/>
      </w:pPr>
      <w:r>
        <w:rPr/>
        <w:t xml:space="preserve">Основанием такого ответа служат того временные акты письменные и книги, печатанные в разных областях русских, присоединенных к Польше. Приведу свидетельства тех и других. </w:t>
      </w:r>
    </w:p>
    <w:p>
      <w:pPr>
        <w:pStyle w:val="Style15"/>
        <w:jc w:val="both"/>
        <w:rPr/>
      </w:pPr>
      <w:r>
        <w:rPr>
          <w:b/>
          <w:bCs/>
        </w:rPr>
        <w:t>1)</w:t>
      </w:r>
      <w:r>
        <w:rPr/>
        <w:t xml:space="preserve"> Вот первая книга, напечатанная в Киеве в типографии Печерской лавры, – Часослов 1617 года. В предисловии к ней иеродиакона Захария Копыстенкого сказано: "Се, правоверный христианине и всяк благоверный читателю, от нарочитых мест в России Кийовских, сиречь лавры Печерския...". </w:t>
      </w:r>
    </w:p>
    <w:p>
      <w:pPr>
        <w:pStyle w:val="Style15"/>
        <w:jc w:val="both"/>
        <w:rPr/>
      </w:pPr>
      <w:r>
        <w:rPr>
          <w:b/>
          <w:bCs/>
        </w:rPr>
        <w:t>2)</w:t>
      </w:r>
      <w:r>
        <w:rPr/>
        <w:t xml:space="preserve"> В послесловии к Анфологиону, изданному в 1619 году, типограф Памво Берында говорит читателю о лавре Печерской: "се убо приносит ти... матерь твоя в России Малой". </w:t>
      </w:r>
    </w:p>
    <w:p>
      <w:pPr>
        <w:pStyle w:val="Style15"/>
        <w:jc w:val="both"/>
        <w:rPr/>
      </w:pPr>
      <w:r>
        <w:rPr>
          <w:b/>
          <w:bCs/>
        </w:rPr>
        <w:t>3)</w:t>
      </w:r>
      <w:r>
        <w:rPr/>
        <w:t xml:space="preserve"> В поучениях св. Дорофея, напечатанных в 1628 году, лаврский наместник Филофей Казаревич с братией говорят, что сия книга в общую пользу "великаго и славнаго народа Российскаго и прочих народов пресладчайшаго языка славенска". </w:t>
      </w:r>
    </w:p>
    <w:p>
      <w:pPr>
        <w:pStyle w:val="Style15"/>
        <w:jc w:val="both"/>
        <w:rPr/>
      </w:pPr>
      <w:r>
        <w:rPr>
          <w:b/>
        </w:rPr>
        <w:t>4)</w:t>
      </w:r>
      <w:r>
        <w:rPr/>
        <w:t xml:space="preserve"> Основательница киевского богоявленского братства, Анна Гулевичевна Лозкина, в своей записи о том 1615 года, говорит, что она учреждает его – «правоверным и благочестивым хистианом народу российскаго, в поветех воеводстве киевскгаго, волынскаго и брацлавскаго будучим».</w:t>
      </w:r>
    </w:p>
    <w:p>
      <w:pPr>
        <w:pStyle w:val="Style15"/>
        <w:jc w:val="both"/>
        <w:rPr/>
      </w:pPr>
      <w:r>
        <w:rPr>
          <w:b/>
        </w:rPr>
        <w:t xml:space="preserve">5) </w:t>
      </w:r>
      <w:r>
        <w:rPr/>
        <w:t>В «реестре братском», тогда же начатом, сказано: «Начинаем сие душеспасительное, друголюбное братство церковное в богоспасемом граде Киеве... на утешение и утверждение в благочестии нашему Российскому роду» и т.д.</w:t>
      </w:r>
    </w:p>
    <w:p>
      <w:pPr>
        <w:pStyle w:val="Style15"/>
        <w:jc w:val="both"/>
        <w:rPr/>
      </w:pPr>
      <w:r>
        <w:rPr>
          <w:b/>
          <w:bCs/>
        </w:rPr>
        <w:t>6)</w:t>
      </w:r>
      <w:r>
        <w:rPr/>
        <w:t xml:space="preserve"> А вот еще стих из Виршей ректора Киево-братской школы, Кассиана Саковича, на погребение гетмана Петра Конашевича-Сагайдачного, напечатанных в 1622 году </w:t>
      </w:r>
    </w:p>
    <w:p>
      <w:pPr>
        <w:pStyle w:val="Style15"/>
        <w:jc w:val="both"/>
        <w:rPr/>
      </w:pPr>
      <w:r>
        <w:rPr/>
        <w:t xml:space="preserve">"Зоставивши теды нам святыню в России". </w:t>
      </w:r>
    </w:p>
    <w:p>
      <w:pPr>
        <w:pStyle w:val="Style15"/>
        <w:jc w:val="both"/>
        <w:rPr/>
      </w:pPr>
      <w:r>
        <w:rPr>
          <w:b/>
        </w:rPr>
        <w:t>7)</w:t>
      </w:r>
      <w:r>
        <w:rPr/>
        <w:t xml:space="preserve"> Окружная грамота, напечатанная в Киеве 1629 года, начинается так: «Иов Борецкий, милостию Божиею архиепископ митрополит Киевский, и Галицкий и всея России, всем  посполито Российскаго рода, так в короне польской, яко и у великом князевстве литовском, всякого достоинства, духовного и светцкого, высоцкого шляхетного и низшего посполитого стану людем...»</w:t>
      </w:r>
    </w:p>
    <w:p>
      <w:pPr>
        <w:pStyle w:val="Style15"/>
        <w:jc w:val="both"/>
        <w:rPr/>
      </w:pPr>
      <w:r>
        <w:rPr/>
        <w:t xml:space="preserve">Но довольно о Киеве; обратимся к земле Галицкой. </w:t>
      </w:r>
    </w:p>
    <w:p>
      <w:pPr>
        <w:pStyle w:val="Style15"/>
        <w:jc w:val="both"/>
        <w:rPr/>
      </w:pPr>
      <w:r>
        <w:rPr>
          <w:b/>
          <w:bCs/>
        </w:rPr>
        <w:t>8)</w:t>
      </w:r>
      <w:r>
        <w:rPr/>
        <w:t xml:space="preserve"> Там Львовское братство в своей типографии прежде всего издало "грамматику", 1591 года, в наставление "многоименитому российскому роду". В ней упоминается о пришествии патриарха Иеремии “в страны Российския” митрополит Киевский и Галицкий Михаил (Рагоза) именуется "архиепископом всея России". </w:t>
      </w:r>
    </w:p>
    <w:p>
      <w:pPr>
        <w:pStyle w:val="Style15"/>
        <w:jc w:val="both"/>
        <w:rPr/>
      </w:pPr>
      <w:r>
        <w:rPr>
          <w:b/>
          <w:bCs/>
        </w:rPr>
        <w:t>9)</w:t>
      </w:r>
      <w:r>
        <w:rPr/>
        <w:t xml:space="preserve"> Того же 1592 года Львовское братство обращалось в Москву к царю Федору Иоанновичу с просительными посланиями, в которых именуют его "светлым царем Российским", вспоминают "князя Владимира, крестившего весь российский род" и т. п. </w:t>
      </w:r>
    </w:p>
    <w:p>
      <w:pPr>
        <w:pStyle w:val="Style15"/>
        <w:jc w:val="both"/>
        <w:rPr/>
      </w:pPr>
      <w:r>
        <w:rPr>
          <w:b/>
          <w:bCs/>
        </w:rPr>
        <w:t>10)</w:t>
      </w:r>
      <w:r>
        <w:rPr/>
        <w:t xml:space="preserve"> Минуя другие акты и книги, назову еще Октоих, изданный во Львове 1630 года; там сказано в посвящении о братстве – "в граде Леондополи Малыя России". </w:t>
      </w:r>
    </w:p>
    <w:p>
      <w:pPr>
        <w:pStyle w:val="Style15"/>
        <w:jc w:val="both"/>
        <w:rPr/>
      </w:pPr>
      <w:r>
        <w:rPr/>
        <w:t>В земле Волынской находим тоже.</w:t>
      </w:r>
    </w:p>
    <w:p>
      <w:pPr>
        <w:pStyle w:val="Style15"/>
        <w:jc w:val="both"/>
        <w:rPr/>
      </w:pPr>
      <w:r>
        <w:rPr>
          <w:b/>
          <w:bCs/>
        </w:rPr>
        <w:t>11)</w:t>
      </w:r>
      <w:r>
        <w:rPr/>
        <w:t xml:space="preserve"> В числе книг, напечатанных в Остроге, известна "книга Василия Великаго “о постничестве”", изданная 1594 года. В ее предисловии встречается такое выражение: "вы же, о православный Российский народе".</w:t>
      </w:r>
    </w:p>
    <w:p>
      <w:pPr>
        <w:pStyle w:val="Style15"/>
        <w:jc w:val="both"/>
        <w:rPr/>
      </w:pPr>
      <w:r>
        <w:rPr>
          <w:b/>
          <w:bCs/>
        </w:rPr>
        <w:t>12)</w:t>
      </w:r>
      <w:r>
        <w:rPr/>
        <w:t xml:space="preserve"> В местечке Рохманове, принадлежавшем княгине Ирине Вишневецкой, Кирилл Транквилион-Ставровецкий напечатал 1619 года свое "Евангелие учительное". В одном предисловии говорит он: "ревностию поревновах о спасении братии моей, рода моего Российского". В другом предисловии встречается выражение: "по всей земли Российской".</w:t>
      </w:r>
    </w:p>
    <w:p>
      <w:pPr>
        <w:pStyle w:val="Style15"/>
        <w:jc w:val="both"/>
        <w:rPr/>
      </w:pPr>
      <w:r>
        <w:rPr/>
        <w:t xml:space="preserve">Такое же употребление имен "Россия, Российский" было тогда и на северо-западе Русском. </w:t>
      </w:r>
    </w:p>
    <w:p>
      <w:pPr>
        <w:pStyle w:val="Style15"/>
        <w:jc w:val="both"/>
        <w:rPr/>
      </w:pPr>
      <w:r>
        <w:rPr>
          <w:b/>
          <w:bCs/>
        </w:rPr>
        <w:t>13)</w:t>
      </w:r>
      <w:r>
        <w:rPr/>
        <w:t xml:space="preserve"> В столичном городе Литовского княжества, Вильне, где была долго и резиденция митрополитов Киевских, Михаил Рагоза первый из них стал писать в своем титуле "всея Росии" или "всея России", – как это видно из подлинных актов 1590–1599 годов. Так продолжал писать и его преемник, униатский митрополит Ипатий Потей в 1600–1608 годах. А прежние митрополиты Киевские, бывшие до Михаила Рагозы, писали "и всея Руси" или "всея Русии". Так писали в своем титуле и московские митрополиты, бывшие до учреждения патриаршества в Москве. Первый патриарх московский Иов писал уже "и всея Росии'' (в 1586–1589 годах). </w:t>
      </w:r>
    </w:p>
    <w:p>
      <w:pPr>
        <w:pStyle w:val="Style15"/>
        <w:jc w:val="both"/>
        <w:rPr/>
      </w:pPr>
      <w:r>
        <w:rPr>
          <w:b/>
          <w:bCs/>
        </w:rPr>
        <w:t xml:space="preserve">14) </w:t>
      </w:r>
      <w:r>
        <w:rPr/>
        <w:t>В предисловии к "Евангелию учительному" патриарха Каллиста, напечатанному в 1616 году в Евю, коштом Богдана Огинского, сказано, что русский перевод этой книги – "выданьем з друку, на все широкии славнаго и старожитнаго народу Российского краины разослан..." .</w:t>
      </w:r>
    </w:p>
    <w:p>
      <w:pPr>
        <w:pStyle w:val="Style15"/>
        <w:jc w:val="both"/>
        <w:rPr/>
      </w:pPr>
      <w:r>
        <w:rPr>
          <w:b/>
          <w:bCs/>
        </w:rPr>
        <w:t>15)</w:t>
      </w:r>
      <w:r>
        <w:rPr/>
        <w:t xml:space="preserve"> Жители города Ратна в 1614 году писали к преемнику Потея, Иосифу Руцкому о непринуждении их к унии: "отче архиепископе всего Российскаго языка". </w:t>
      </w:r>
    </w:p>
    <w:p>
      <w:pPr>
        <w:pStyle w:val="Style15"/>
        <w:jc w:val="both"/>
        <w:rPr/>
      </w:pPr>
      <w:r>
        <w:rPr/>
        <w:t xml:space="preserve">Но возвратимся к Киеву. По возобновлении здесь православной митрополии в 1620 году, митрополиты Иов Борецкий, Исаия Копинский, Петр Могила продолжали писать в титуле: "и всея России". </w:t>
      </w:r>
    </w:p>
    <w:p>
      <w:pPr>
        <w:pStyle w:val="Style15"/>
        <w:jc w:val="both"/>
        <w:rPr/>
      </w:pPr>
      <w:r>
        <w:rPr/>
        <w:t xml:space="preserve">Приведу несколько выражений из писаний Петра Могилы: </w:t>
      </w:r>
    </w:p>
    <w:p>
      <w:pPr>
        <w:pStyle w:val="Style15"/>
        <w:jc w:val="both"/>
        <w:rPr/>
      </w:pPr>
      <w:r>
        <w:rPr>
          <w:b/>
          <w:bCs/>
        </w:rPr>
        <w:t>16)</w:t>
      </w:r>
      <w:r>
        <w:rPr/>
        <w:t xml:space="preserve"> В его предисловии к "Анфологиону", изданному 1636 года читаем: "святого великого Российского князя Владимира" – "и всей Церкви Православной Российской" – "презацный народ Российский". </w:t>
      </w:r>
    </w:p>
    <w:p>
      <w:pPr>
        <w:pStyle w:val="Style15"/>
        <w:jc w:val="both"/>
        <w:rPr/>
      </w:pPr>
      <w:r>
        <w:rPr>
          <w:b/>
          <w:bCs/>
        </w:rPr>
        <w:t xml:space="preserve">17) </w:t>
      </w:r>
      <w:r>
        <w:rPr>
          <w:bCs/>
        </w:rPr>
        <w:t>В его пригласительном листе к Луцкой братии на киевский собор 1640 года, сказано: «от немалого часу вся православная церковь Российская, будучи от апостолов в великом преследованю, не могла прийти до того, абы волков драпежных  отдалити от себе».</w:t>
      </w:r>
    </w:p>
    <w:p>
      <w:pPr>
        <w:pStyle w:val="Style15"/>
        <w:jc w:val="both"/>
        <w:rPr>
          <w:bCs/>
        </w:rPr>
      </w:pPr>
      <w:r>
        <w:rPr>
          <w:b/>
          <w:bCs/>
        </w:rPr>
        <w:t>18)</w:t>
      </w:r>
      <w:r>
        <w:rPr>
          <w:bCs/>
        </w:rPr>
        <w:t xml:space="preserve"> В грамоте  патриарха Ософана, писанной в генваре 1621 года, при отъезде его из Киева, сказано: «смирения нашего благословение всем благочестивым христианам в Малой России... сыном церкви Российския восточныя».</w:t>
      </w:r>
    </w:p>
    <w:p>
      <w:pPr>
        <w:pStyle w:val="Style15"/>
        <w:jc w:val="both"/>
        <w:rPr/>
      </w:pPr>
      <w:r>
        <w:rPr>
          <w:b/>
          <w:bCs/>
        </w:rPr>
        <w:t>19)</w:t>
      </w:r>
      <w:r>
        <w:rPr/>
        <w:t xml:space="preserve"> Гетман Богдан Хмельницкий в своем Белоцерковском универсале 1648 года писал: "вам всем обще Малоросияном о том доносим, так и до компанеи военной, на предлежащее с ними же поляками дело военное вас вызываем и заохочуем. Кому мила вера благочестивая, от поляков на унею претворяемая; кому з вас любима целость отчизны нашей, Украины Малороссийской .. – о уволненю от бед лядских всего народа Малороссийского" и т. п. </w:t>
      </w:r>
    </w:p>
    <w:p>
      <w:pPr>
        <w:pStyle w:val="Style15"/>
        <w:jc w:val="both"/>
        <w:rPr/>
      </w:pPr>
      <w:r>
        <w:rPr>
          <w:b/>
          <w:bCs/>
        </w:rPr>
        <w:t xml:space="preserve">20) </w:t>
      </w:r>
      <w:r>
        <w:rPr/>
        <w:t xml:space="preserve">В заключение привожу отрывок из ответного письма гетману Хмельницкому от Запорожской Сечи, писанного 3 генваря 1654 года, перед наставшим уже присоединением Малороссии к великой России. "А замысл ваш, щоб удатися и буди зо всем народом Малороссийским, по обоих сторонах Днепра будучим, под протекцию великодержавнейшого и пресветлейшого монарха Российского, за слушный быти признаваем, и даемо нашу войсковую вам пораду, абысте того дела не оставляли и оное кончили, як ку найлутшой ползе отчизны нашой Малороссийской…"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0 ноября 1867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ихайлова-Г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М.Максимович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«Киевских Епархиальных ведомостей» № 1 за 1868г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40:00Z</dcterms:created>
  <dc:creator>Максимович М.А.</dc:creator>
  <dc:description/>
  <cp:keywords/>
  <dc:language>en-US</dc:language>
  <cp:lastModifiedBy>www.PHILka.RU</cp:lastModifiedBy>
  <dcterms:modified xsi:type="dcterms:W3CDTF">2008-07-19T21:16:00Z</dcterms:modified>
  <cp:revision>9</cp:revision>
  <dc:subject/>
  <dc:title>О названии киевской Руси Россией </dc:title>
</cp:coreProperties>
</file>